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3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17145</wp:posOffset>
                </wp:positionV>
                <wp:extent cx="263652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onica DiNa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6.75pt;mso-wrap-distance-left:9.05pt;mso-wrap-distance-right:9.05pt;mso-wrap-distance-top:0pt;mso-wrap-distance-bottom:0pt;margin-top:-1.3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onica DiNat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monicadinatale@aol.com    </w:t>
      </w:r>
    </w:p>
    <w:p>
      <w:pPr>
        <w:pStyle w:val="HTMLPreformatted"/>
        <w:pBdr>
          <w:bottom w:val="single" w:sz="18" w:space="1" w:color="000000"/>
        </w:pBdr>
        <w:tabs>
          <w:tab w:val="clear" w:pos="1832"/>
          <w:tab w:val="clear" w:pos="5496"/>
          <w:tab w:val="clear" w:pos="7328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6120" w:leader="none"/>
          <w:tab w:val="left" w:pos="6412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IGHT:  5’4”      WEIGHT:  120       HAIR:  Brown        EYES:  Brown        DRESS:  6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17-405-3585</w:t>
      </w:r>
    </w:p>
    <w:p>
      <w:pPr>
        <w:pStyle w:val="HTMLPreformatted"/>
        <w:spacing w:lineRule="exact" w:line="23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HOSTING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ew York Chocolate Show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Host </w:t>
        <w:tab/>
        <w:tab/>
        <w:t xml:space="preserve">             </w:t>
        <w:tab/>
        <w:t>iFood TV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ine Rivers Gala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Host </w:t>
        <w:tab/>
        <w:tab/>
        <w:t xml:space="preserve">             </w:t>
        <w:tab/>
        <w:t>Rubin Museum of Art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Y Craft Beer Week Premiere</w:t>
        <w:tab/>
      </w:r>
      <w:r>
        <w:rPr>
          <w:rFonts w:cs="Times New Roman" w:ascii="Times New Roman" w:hAnsi="Times New Roman"/>
          <w:sz w:val="22"/>
          <w:szCs w:val="22"/>
        </w:rPr>
        <w:t xml:space="preserve">Host </w:t>
        <w:tab/>
        <w:tab/>
        <w:t xml:space="preserve">             </w:t>
        <w:tab/>
        <w:t>JP Cutler Med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t-a-Glance Dining</w:t>
        <w:tab/>
        <w:tab/>
      </w:r>
      <w:r>
        <w:rPr>
          <w:rFonts w:cs="Times New Roman" w:ascii="Times New Roman" w:hAnsi="Times New Roman"/>
          <w:sz w:val="22"/>
          <w:szCs w:val="22"/>
        </w:rPr>
        <w:t>Host</w:t>
        <w:tab/>
        <w:tab/>
        <w:tab/>
        <w:t>Restaurant Passion</w:t>
        <w:tab/>
        <w:tab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Fun Food with Monica/Treats Truck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Host </w:t>
        <w:tab/>
        <w:tab/>
        <w:t xml:space="preserve">             </w:t>
        <w:tab/>
        <w:t>iFood TV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Tango with Mango</w:t>
        <w:tab/>
        <w:tab/>
      </w:r>
      <w:r>
        <w:rPr>
          <w:rFonts w:cs="Times New Roman" w:ascii="Times New Roman" w:hAnsi="Times New Roman"/>
          <w:sz w:val="22"/>
          <w:szCs w:val="22"/>
        </w:rPr>
        <w:t>Host</w:t>
        <w:tab/>
        <w:tab/>
        <w:tab/>
        <w:tab/>
        <w:t>iFood TV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uts: Energy For The Good Life</w:t>
        <w:tab/>
      </w:r>
      <w:r>
        <w:rPr>
          <w:rFonts w:cs="Times New Roman" w:ascii="Times New Roman" w:hAnsi="Times New Roman"/>
          <w:sz w:val="22"/>
          <w:szCs w:val="22"/>
        </w:rPr>
        <w:t>Host</w:t>
        <w:tab/>
        <w:tab/>
        <w:tab/>
        <w:tab/>
        <w:t>National Peanut Board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Jacob Awards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Host </w:t>
        <w:tab/>
        <w:t xml:space="preserve">                                                Domino Players Improv</w:t>
      </w:r>
    </w:p>
    <w:p>
      <w:pPr>
        <w:pStyle w:val="HTMLPreformatted"/>
        <w:spacing w:lineRule="exact" w:line="23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FILM / TELEVISION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2"/>
          <w:szCs w:val="22"/>
        </w:rPr>
        <w:t>Whitest Kids U’Know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Amy Summer (Lead)</w:t>
        <w:tab/>
        <w:tab/>
        <w:t>IFC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angland Graveyard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 xml:space="preserve">Diana Vitale (Lead)        </w:t>
        <w:tab/>
        <w:t>PBS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The Adventures of Meg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Meg (Lead)                 </w:t>
        <w:tab/>
        <w:t>G. Rodriguez Films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 Got To Go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Martha Sommers (Supporting)</w:t>
        <w:tab/>
        <w:t>Rick Korn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xe Massacre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Ellie (Supporting)         </w:t>
        <w:tab/>
        <w:t>Blinky Productions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Love Affair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Dr. Burgess (Supporting)   </w:t>
        <w:tab/>
        <w:t xml:space="preserve">London Lights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Midnight Theater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eggar Woman (Supporting)</w:t>
        <w:tab/>
        <w:t>NonProductive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Kurbaan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esk Clerk (Day Player)</w:t>
        <w:tab/>
        <w:t>Rensil D’Silva/Karan Johar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Methodic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Elizabeth Cordell (Under 5)</w:t>
        <w:tab/>
        <w:t>Blinky Productions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THEATRE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Trapper John</w:t>
        <w:tab/>
        <w:tab/>
        <w:t xml:space="preserve">Urban Stages </w:t>
      </w:r>
      <w:r>
        <w:rPr>
          <w:rFonts w:cs="Times New Roman" w:ascii="Times New Roman" w:hAnsi="Times New Roman"/>
          <w:sz w:val="15"/>
          <w:szCs w:val="15"/>
        </w:rPr>
        <w:t>Del Close Marathon x2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  <w:szCs w:val="22"/>
        </w:rPr>
        <w:t>Sundays at The Tank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Trapper John</w:t>
        <w:tab/>
        <w:tab/>
        <w:t>The Tank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  <w:szCs w:val="22"/>
        </w:rPr>
        <w:t>Under St. Mark’s Improv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Trapper John</w:t>
        <w:tab/>
        <w:tab/>
        <w:t>Under St. Mark’s Theater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otham Improv with Bombardo</w:t>
        <w:tab/>
      </w:r>
      <w:r>
        <w:rPr>
          <w:rFonts w:cs="Times New Roman" w:ascii="Times New Roman" w:hAnsi="Times New Roman"/>
          <w:sz w:val="22"/>
          <w:szCs w:val="22"/>
        </w:rPr>
        <w:t>Trapper John</w:t>
        <w:tab/>
        <w:tab/>
        <w:t>Gotham City Improv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  <w:szCs w:val="22"/>
        </w:rPr>
        <w:t>Magnet Inferno</w:t>
        <w:tab/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Trapper John</w:t>
        <w:tab/>
        <w:tab/>
        <w:t>Magnet Theater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  <w:szCs w:val="22"/>
        </w:rPr>
        <w:t>The Creek Improv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Trapper John</w:t>
        <w:tab/>
        <w:tab/>
        <w:t>The Creek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  <w:szCs w:val="22"/>
        </w:rPr>
        <w:t>Sunday Funnies</w:t>
        <w:tab/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>Trapper John</w:t>
        <w:tab/>
        <w:tab/>
        <w:t>The Tank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          </w:t>
        <w:tab/>
        <w:t xml:space="preserve">Like The Wind                   </w:t>
        <w:tab/>
        <w:tab/>
        <w:t>UCB Theatre</w:t>
      </w:r>
    </w:p>
    <w:p>
      <w:pPr>
        <w:pStyle w:val="HTMLPreformatted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        </w:t>
        <w:tab/>
        <w:t xml:space="preserve">Potato Sack                   </w:t>
        <w:tab/>
        <w:tab/>
        <w:t>UCB Theatre</w:t>
      </w:r>
    </w:p>
    <w:p>
      <w:pPr>
        <w:pStyle w:val="HTMLPreformatted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    </w:t>
        <w:tab/>
        <w:t xml:space="preserve">Really Really Little Women </w:t>
        <w:tab/>
        <w:tab/>
        <w:t>UCB Theatre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The Big Little Theatre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Happy Hour                 </w:t>
        <w:tab/>
        <w:tab/>
        <w:t xml:space="preserve">Chekov Theatre Co. 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COMMERCIALS</w:t>
      </w:r>
    </w:p>
    <w:p>
      <w:pPr>
        <w:pStyle w:val="HTMLPreformatted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mercials and voice-over list available upon request. Videos online.</w:t>
      </w:r>
    </w:p>
    <w:p>
      <w:pPr>
        <w:pStyle w:val="HTMLPreformatted"/>
        <w:spacing w:lineRule="exact" w:line="23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TRAINING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Pace University </w:t>
        <w:tab/>
        <w:tab/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Method &amp;Technique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Elizabeth Kemp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  <w:tab/>
        <w:tab/>
      </w:r>
      <w:r>
        <w:rPr>
          <w:rFonts w:cs="Times New Roman" w:ascii="Times New Roman" w:hAnsi="Times New Roman"/>
          <w:sz w:val="22"/>
          <w:szCs w:val="22"/>
        </w:rPr>
        <w:t>Be An Improv Genius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Anthony King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  <w:tab/>
        <w:tab/>
      </w:r>
      <w:r>
        <w:rPr>
          <w:rFonts w:cs="Times New Roman" w:ascii="Times New Roman" w:hAnsi="Times New Roman"/>
          <w:sz w:val="22"/>
          <w:szCs w:val="22"/>
        </w:rPr>
        <w:t>Improv Intensive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Mike Still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Harold Workshop  </w:t>
        <w:tab/>
        <w:tab/>
        <w:tab/>
        <w:t>Shannon O’Neill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The Harold </w:t>
        <w:tab/>
        <w:tab/>
        <w:tab/>
        <w:t>Doug Moe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Improv Scene Study &amp; Long Form </w:t>
        <w:tab/>
        <w:t>Ari Voukydis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pright Citizens Brigade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            </w:t>
        <w:tab/>
        <w:t xml:space="preserve">The Game of the Scene  </w:t>
        <w:tab/>
        <w:tab/>
        <w:t>Billy Merritt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TVI  Actors Studio</w:t>
      </w:r>
      <w:r>
        <w:rPr>
          <w:rFonts w:cs="Times New Roman" w:ascii="Times New Roman" w:hAnsi="Times New Roman"/>
          <w:sz w:val="22"/>
          <w:szCs w:val="22"/>
        </w:rPr>
        <w:tab/>
        <w:tab/>
        <w:t>Hosting</w:t>
        <w:tab/>
        <w:tab/>
        <w:tab/>
        <w:tab/>
        <w:t>Barbara Barna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ctor’s Connection</w:t>
      </w:r>
      <w:r>
        <w:rPr>
          <w:rFonts w:cs="Times New Roman" w:ascii="Times New Roman" w:hAnsi="Times New Roman"/>
          <w:sz w:val="22"/>
          <w:szCs w:val="22"/>
        </w:rPr>
        <w:t xml:space="preserve">        </w:t>
        <w:tab/>
        <w:tab/>
        <w:t>Teleprompter</w:t>
        <w:tab/>
        <w:t xml:space="preserve"> </w:t>
        <w:tab/>
        <w:tab/>
        <w:t>Pat Murphy Stark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ctor’s Connection</w:t>
      </w:r>
      <w:r>
        <w:rPr>
          <w:rFonts w:cs="Times New Roman" w:ascii="Times New Roman" w:hAnsi="Times New Roman"/>
          <w:sz w:val="22"/>
          <w:szCs w:val="22"/>
        </w:rPr>
        <w:t xml:space="preserve">        </w:t>
        <w:tab/>
        <w:tab/>
        <w:t xml:space="preserve">Ear Prompter                   </w:t>
        <w:tab/>
        <w:tab/>
        <w:t>Pat Murphy Stark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ctor’s Connection</w:t>
      </w:r>
      <w:r>
        <w:rPr>
          <w:rFonts w:cs="Times New Roman" w:ascii="Times New Roman" w:hAnsi="Times New Roman"/>
          <w:sz w:val="22"/>
          <w:szCs w:val="22"/>
        </w:rPr>
        <w:t xml:space="preserve">        </w:t>
        <w:tab/>
        <w:tab/>
        <w:t xml:space="preserve">Advanced Hosting               </w:t>
        <w:tab/>
        <w:tab/>
        <w:t xml:space="preserve">Pat Murphy Stark 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ndeavor Studios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ab/>
        <w:t>The Definitive Audition</w:t>
        <w:tab/>
        <w:tab/>
        <w:t>Ted Sluberski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ndeavor Studios</w:t>
      </w:r>
      <w:r>
        <w:rPr>
          <w:rFonts w:cs="Times New Roman" w:ascii="Times New Roman" w:hAnsi="Times New Roman"/>
          <w:sz w:val="22"/>
          <w:szCs w:val="22"/>
        </w:rPr>
        <w:t xml:space="preserve">          </w:t>
        <w:tab/>
        <w:tab/>
        <w:t xml:space="preserve">Commercial Master’s Class      </w:t>
        <w:tab/>
        <w:t>Ted Sluberski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oice-Overs Unlimited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 xml:space="preserve">   </w:t>
        <w:tab/>
        <w:t xml:space="preserve">Private Coaching  </w:t>
        <w:tab/>
        <w:tab/>
        <w:tab/>
        <w:t>Dan Duckworth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lbright College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ab/>
        <w:t xml:space="preserve">BA Communications 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Ongoing Workshops and Seminars &amp; Classes at The Institute of Culinary Education        </w:t>
      </w:r>
    </w:p>
    <w:p>
      <w:pPr>
        <w:pStyle w:val="HTMLPreformatted"/>
        <w:spacing w:lineRule="exact" w:line="23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SPECIAL SKILLS &amp; POINTS OF PRIDE</w:t>
      </w:r>
    </w:p>
    <w:p>
      <w:pPr>
        <w:pStyle w:val="HTMLPreformatted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hor </w:t>
      </w:r>
      <w:r>
        <w:rPr>
          <w:rFonts w:cs="Times New Roman" w:ascii="Times New Roman" w:hAnsi="Times New Roman"/>
          <w:b/>
          <w:sz w:val="22"/>
          <w:szCs w:val="22"/>
        </w:rPr>
        <w:t>365 Guide</w:t>
      </w:r>
      <w:r>
        <w:rPr>
          <w:rFonts w:cs="Times New Roman" w:ascii="Times New Roman" w:hAnsi="Times New Roman"/>
          <w:sz w:val="22"/>
          <w:szCs w:val="22"/>
        </w:rPr>
        <w:t>, 2007 Writer’s Guild Award Winner (2008 Nominee), Teleprompter, Ear Prompter, Green Screen, Always Eating, Hand Model, Golf, Snow Skier, Watercolor Artist, Great with Animals &amp; Children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</w:p>
    <w:p>
      <w:pPr>
        <w:pStyle w:val="HTMLPreformatted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dventurous Traveler Including</w:t>
      </w:r>
      <w:r>
        <w:rPr>
          <w:rFonts w:cs="Times New Roman" w:ascii="Times New Roman" w:hAnsi="Times New Roman"/>
          <w:sz w:val="22"/>
          <w:szCs w:val="22"/>
        </w:rPr>
        <w:t>: Peru, Vietnam, Africa, Alaska, New Zealand, Australia &amp; Egypt</w:t>
      </w:r>
    </w:p>
    <w:p>
      <w:pPr>
        <w:pStyle w:val="HTMLPreformatted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Hiking Machu Picchu, Canoeing, Whitewater Rafting, Caught a 30 Pound Halibut, Bungy Jumping</w:t>
      </w:r>
    </w:p>
    <w:p>
      <w:pPr>
        <w:pStyle w:val="HTMLPreformatted"/>
        <w:spacing w:lineRule="exact" w:line="2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amp; Skydiving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Preformatted"/>
        <w:pBdr>
          <w:bottom w:val="single" w:sz="18" w:space="1" w:color="000000"/>
        </w:pBdr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sport Ready, Ear Prompter Kit</w:t>
      </w:r>
    </w:p>
    <w:p>
      <w:pPr>
        <w:pStyle w:val="Normal"/>
        <w:jc w:val="center"/>
        <w:rPr>
          <w:rFonts w:eastAsia="Courier New"/>
          <w:sz w:val="22"/>
          <w:szCs w:val="22"/>
        </w:rPr>
      </w:pPr>
      <w:hyperlink r:id="rId2">
        <w:r>
          <w:rPr>
            <w:rStyle w:val="InternetLink"/>
            <w:rFonts w:eastAsia="Courier New"/>
            <w:b/>
            <w:color w:val="000000"/>
            <w:sz w:val="22"/>
            <w:szCs w:val="22"/>
          </w:rPr>
          <w:t>www.MonicaDiNatale.com</w:t>
        </w:r>
      </w:hyperlink>
      <w:r>
        <w:rPr>
          <w:rFonts w:eastAsia="Courier New"/>
          <w:b/>
          <w:sz w:val="22"/>
          <w:szCs w:val="22"/>
        </w:rPr>
        <w:t xml:space="preserve">                     </w:t>
      </w:r>
      <w:hyperlink r:id="rId3">
        <w:r>
          <w:rPr>
            <w:rStyle w:val="InternetLink"/>
            <w:rFonts w:eastAsia="Courier New"/>
            <w:b/>
            <w:sz w:val="22"/>
            <w:szCs w:val="22"/>
          </w:rPr>
          <w:t>www.365guidenyc.com</w:t>
        </w:r>
      </w:hyperlink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sectPr>
      <w:type w:val="nextPage"/>
      <w:pgSz w:w="12240" w:h="15840"/>
      <w:pgMar w:left="1627" w:right="720" w:gutter="0" w:header="0" w:top="14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caDiNatale.com/" TargetMode="External"/><Relationship Id="rId3" Type="http://schemas.openxmlformats.org/officeDocument/2006/relationships/hyperlink" Target="http://www.365guideny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53:00Z</dcterms:created>
  <dc:creator>cbs</dc:creator>
  <dc:description/>
  <dc:language>en-US</dc:language>
  <cp:lastModifiedBy>John</cp:lastModifiedBy>
  <cp:lastPrinted>2011-05-28T08:48:00Z</cp:lastPrinted>
  <dcterms:modified xsi:type="dcterms:W3CDTF">2013-08-29T23:53:00Z</dcterms:modified>
  <cp:revision>3</cp:revision>
  <dc:subject/>
  <dc:title>Monica DiNatale</dc:title>
</cp:coreProperties>
</file>